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0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2"/>
        <w:gridCol w:w="11522"/>
      </w:tblGrid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-745490</wp:posOffset>
                      </wp:positionH>
                      <wp:positionV relativeFrom="paragraph">
                        <wp:posOffset>-54610</wp:posOffset>
                      </wp:positionV>
                      <wp:extent cx="6748145" cy="7853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785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830"/>
                                    <w:gridCol w:w="2146"/>
                                    <w:gridCol w:w="1990"/>
                                    <w:gridCol w:w="137"/>
                                    <w:gridCol w:w="1281"/>
                                    <w:gridCol w:w="3800"/>
                                    <w:gridCol w:w="22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AZIENDA SANITARIA LOCALE LANCIANO – VASTO - 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808990" cy="8318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1" r="-11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8990" cy="831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 xml:space="preserve">TURNI DI REPERIBILITA’ NOTTURNA (ore20/8) E FESTIV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(nelle 24  or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UOC  MEDICINA LEG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DALLE 20 DEL GIORNO INDICATO ALLE 8 DEL GIORNO SUCCESSIV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Prot. n.                   d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GIUGNO 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06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URGENZE MEDICO LEG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libera n. 805 del 11/12/2015 e comunicazione Direzione Generale prot. 60623 U 15 CH del 22/12/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REA 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asalincontrada ,Chieti, Francavilla al Mare, Miglianico,Ripa T., San GiovanniT.,Torrevecchia T.,Villamagna,                                           Bucchianico,Casacanditella,FaraF.Petri,Guardiagrele,Pennepiedimonte,Pretoro,Rapino,Roccamontepiano,San Martino S.M.,vacri,Canosa Sannita,filetto,Giuliano teatino,Toll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MEDICI REPERIBI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SSA PESCHI ANNA 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SSA PESCHI ANNA 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SSA PESCHI ANNA 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SSA PESCHI ANNA 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R.SSA BERARDINEL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R.SSA BERARDINEL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DR.SSA BERARDINELL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618.4pt;mso-wrap-distance-left:7.05pt;mso-wrap-distance-right:7.05pt;mso-wrap-distance-top:0pt;mso-wrap-distance-bottom:0pt;margin-top:-4.3pt;mso-position-vertical-relative:text;margin-left:-58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830"/>
                              <w:gridCol w:w="2146"/>
                              <w:gridCol w:w="1990"/>
                              <w:gridCol w:w="137"/>
                              <w:gridCol w:w="1281"/>
                              <w:gridCol w:w="3800"/>
                              <w:gridCol w:w="2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AZIENDA SANITARIA LOCALE LANCIANO – VASTO - CHI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808990" cy="8318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TURNI DI REPERIBILITA’ NOTTURNA (ore20/8) E FESTIV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(nelle 24  o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OC  MEDICINA LEG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DALLE 20 DEL GIORNO INDICATO ALLE 8 DEL GIORNO SUCCES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Prot. n.                   del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GIUGNO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RGENZE MEDICO LEG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libera n. 805 del 11/12/2015 e comunicazione Direzione Generale prot. 60623 U 15 CH del 22/12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REA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salincontrada ,Chieti, Francavilla al Mare, Miglianico,Ripa T., San GiovanniT.,Torrevecchia T.,Villamagna,                                           Bucchianico,Casacanditella,FaraF.Petri,Guardiagrele,Pennepiedimonte,Pretoro,Rapino,Roccamontepiano,San Martino S.M.,vacri,Canosa Sannita,filetto,Giuliano teatino,Toll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 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MEDICI REPERIB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SSA PESCHI ANNA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SSA PESCHI ANNA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SSA PESCHI ANNA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SSA PESCHI ANNA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C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C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C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C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.SSA BERARDIN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.SSA BERARDIN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DR.SSA BERARDINELL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</w:tbl>
    <w:p>
      <w:pPr>
        <w:pStyle w:val="Normal"/>
        <w:jc w:val="both"/>
        <w:rPr/>
      </w:pPr>
      <w:r>
        <w:rPr>
          <w:sz w:val="15"/>
          <w:szCs w:val="15"/>
        </w:rPr>
        <w:tab/>
        <w:tab/>
        <w:tab/>
        <w:tab/>
        <w:tab/>
        <w:tab/>
        <w:tab/>
        <w:t xml:space="preserve">                                 Il Coordinatore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ab/>
        <w:tab/>
        <w:tab/>
        <w:t xml:space="preserve">         Dott. Francesco PARENTE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Falco Pietro  328 380822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Piattelli Marco 338 282027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Scardapane Paquale 34816547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ssa Berardinelli Anna Maria 335 48374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ssa Peschi Anna Italia 339 8938475</w:t>
      </w:r>
    </w:p>
    <w:sectPr>
      <w:type w:val="nextPage"/>
      <w:pgSz w:w="11906" w:h="16838"/>
      <w:pgMar w:left="1134" w:right="707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28:00Z</dcterms:created>
  <dc:creator>roberta</dc:creator>
  <dc:description/>
  <cp:keywords/>
  <dc:language>en-US</dc:language>
  <cp:lastModifiedBy>eugenia.iacovitti</cp:lastModifiedBy>
  <cp:lastPrinted>2017-06-29T13:22:00Z</cp:lastPrinted>
  <dcterms:modified xsi:type="dcterms:W3CDTF">2019-05-29T09:57:00Z</dcterms:modified>
  <cp:revision>58</cp:revision>
  <dc:subject/>
  <dc:title>AZIENDA SANITARIA LOCALE CHIETI</dc:title>
</cp:coreProperties>
</file>